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4511040"/>
            <wp:effectExtent l="0" t="0" r="0" b="0"/>
            <wp:docPr id="1" name="Grafik 1" descr="Ein Bild, das Text, Screenshot, Poster, Grafikdesign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Text, Screenshot, Poster, Grafikdesign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University of Kaiserslautern, Germany. </w:t>
      </w:r>
      <w:r>
        <w:rPr>
          <w:rFonts w:cs="Arial" w:ascii="Arial" w:hAnsi="Arial"/>
          <w:sz w:val="20"/>
          <w:szCs w:val="20"/>
        </w:rPr>
        <w:t>67663 KL. Erwin-Schrödinger-Strasse 57 (Rotund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send to Simone Adkins (adkins@biologie.uni-kl.de) – 0631 2052492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 will participate at the meeting. I am aware that the organizers do not provide accommodation or transport. There is no registration fe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iversity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partment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 would like to show a poster: </w:t>
        <w:tab/>
        <w:tab/>
        <w:tab/>
        <w:tab/>
        <w:t>yes (  )</w:t>
        <w:tab/>
        <w:tab/>
        <w:t>no (  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f selected, I would be happy to give (short) talk: </w:t>
        <w:tab/>
        <w:t>yes (  )</w:t>
        <w:tab/>
        <w:tab/>
        <w:t>no ( 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le: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-authors:</w:t>
      </w:r>
    </w:p>
    <w:p>
      <w:pPr>
        <w:pStyle w:val="Normal"/>
        <w:spacing w:before="0" w:after="16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bstract (max. 150 words)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364f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438</Characters>
  <CharactersWithSpaces>506</CharactersWithSpaces>
  <Paragraphs>1</Paragraphs>
  <Company>TU KL RH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48:00Z</dcterms:created>
  <dc:creator>Prof Johannes Herrmann</dc:creator>
  <dc:description/>
  <dc:language>en-US</dc:language>
  <cp:lastModifiedBy>Prof Johannes Herrmann</cp:lastModifiedBy>
  <dcterms:modified xsi:type="dcterms:W3CDTF">2024-08-08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